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БОУ Возрожденской средней общеобразовательной школы</w:t>
      </w:r>
    </w:p>
    <w:p>
      <w:pPr>
        <w:pStyle w:val="Normal"/>
        <w:jc w:val="center"/>
        <w:rPr/>
      </w:pPr>
      <w:r>
        <w:rPr/>
        <w:t xml:space="preserve">Озер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лассный час «</w:t>
      </w:r>
      <w:r>
        <w:rPr>
          <w:b/>
          <w:sz w:val="32"/>
          <w:szCs w:val="32"/>
        </w:rPr>
        <w:t>Роль физики в жизни кош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ый руководитель 6 класса Бизяева Е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  доброе отношение к домашним животны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 чувство ответственности за их жизнь и безопасность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интерес к предмету физика, который им предстоит в будущем изуча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материалы к занятию: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унки дет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. Сегодня мы с вами поговорим о кошках, наших любимых домашних животных. А еще сегодня кошки откроют нам мир физики, науки, которую вам предстоит изучать с 7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е представители кошачьего семейства появились около 50 млн. лет назад. Это были хищные животные, похожие на горностая. Из них путем эволюции и последующего одомашнивания и возникла современная кошка. Биологи отмечают, что «духовный мир» кошки утончен, но вместе с тем дик. Зверек не раскрывает его перед людьми, навязывающими ему свою любовь; кошка различает интонации человеческого голоса, делит ощущения на приятные и неприятные, умеет выражать удовольствие и неудовольствие, радость, печаль, страх, надежду, отвращение, гнев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I.Послушаем сообщения, подготовленные учениками о кошках.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 домашних живот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ошки – существа загадочные, полные тайн. Существует много легенд о происхождении первых пород кошек, но очень мало научных фа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Древнем Египте кошка считалась священным животным, а богиня луны, плодородия и деторождения Бает изображалась египтянами с кошачьей головой. Кошки жили в храмах, питаясь самой отборной пищей, и них были свои жрицы, свои почитатели. Смерть кошки сопровождалась трауром, в знак которого обрезали волосы на голове и сбривали брови. Убийство этого животного, даже невольное, каралось смертью или крупным штраф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предание, в котором говорится о том, как египтяне из-за кошек проиграли сражение с персами. В 526 году до н.э. персидский царь Камбис, нападая на один из египетских городов, приказал собрать огромное количество кошек и раздать их своим воинам. Те привязали их к щитам и пошли в наступление. Египтяне сдались без боя, ведь драться с персами – значит, убивать священных животных, а на это они не могли пойти. Камбис одержал легкую побе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  В России кошка считалась признаком домашнего уюта и благополучия. Народные приметы и пословицы характеризуют отношение к ней простых людей. Так, кошка – «хозяйка в доме», а собака – «хозяйка двора». При въезде в новый дом кошка должна первой переступить порог жилища, иначе не будет счастья в до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ногда кошки помогали ученым сделать важные открытия. Так, у французского исследователя Бернара Куртуа, когда он сидел за рабочим столом в своем кабинете, на плече восседал его любимый кот. Неожиданно он спрыгнул на стол и разбил склянки с реактивами. Хранившиеся в них жидкости разлились и смешались, и в результате реакции в воздух поднялись фиолетовые клубы пара. Когда они осели, Куртуа заметил на соседних предметах кристаллический налет – неизвестный в те времена свободный йод. Так было сделано важное откры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ританском музее шесть кошек находятся на службе: они охраняют бесценные коллекции книг от мышей. Каждая из шести кошек получает жалование в 50 фунтов стерлингов в год и имеет униформу – пышный желтый бант на шее. Такую службу несут кошки в некоторых почтовых отделениях Лонд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я о своих кош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да ли вы заботитесь о своих домашних любимцах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комы ли вам такие случаи, когда человек предавал своих меньших друзе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ем </w:t>
      </w:r>
      <w:r>
        <w:rPr>
          <w:b/>
          <w:sz w:val="28"/>
          <w:szCs w:val="28"/>
        </w:rPr>
        <w:t xml:space="preserve">песню </w:t>
      </w:r>
      <w:r>
        <w:rPr>
          <w:sz w:val="28"/>
          <w:szCs w:val="28"/>
        </w:rPr>
        <w:t>в исполнении группы девочек «Кошка беспородная».</w:t>
      </w:r>
    </w:p>
    <w:p>
      <w:pPr>
        <w:pStyle w:val="C0"/>
        <w:spacing w:lineRule="auto" w:line="276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36"/>
          <w:szCs w:val="36"/>
        </w:rPr>
        <w:t xml:space="preserve">  </w:t>
      </w:r>
    </w:p>
    <w:p>
      <w:pPr>
        <w:pStyle w:val="C0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ебята, в 7 классе вы начнете изучать интересную</w:t>
      </w:r>
      <w:r>
        <w:rPr>
          <w:rStyle w:val="Appleconvertedspace"/>
          <w:color w:val="000000"/>
          <w:sz w:val="36"/>
          <w:szCs w:val="36"/>
        </w:rPr>
        <w:t xml:space="preserve"> </w:t>
      </w:r>
      <w:r>
        <w:rPr>
          <w:rStyle w:val="C1"/>
          <w:color w:val="000000"/>
          <w:sz w:val="28"/>
          <w:szCs w:val="28"/>
        </w:rPr>
        <w:t>науку физику. Физика -наука о природе. Мы, как и «братья наши меньшие»-домашние животные, частицы этой природы, следовательно, все законы физической науки должны найти и 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с, и в них  своё проявление.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</w:t>
      </w:r>
      <w:r>
        <w:rPr>
          <w:color w:val="000000"/>
          <w:sz w:val="28"/>
          <w:szCs w:val="28"/>
        </w:rPr>
        <w:t xml:space="preserve"> «Роль физики в жизни школы».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содержит 18 слайдов: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- титульные слайды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6 - кошачья походка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9 - кошка в падении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2 - простые механизмы в анатомии кошки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14 - мурлыканье кошки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- почему кошка сворачивается в клубок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– электричество и кошка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– как видит кошка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– общение с кошкой</w:t>
      </w:r>
    </w:p>
    <w:p>
      <w:pPr>
        <w:pStyle w:val="C0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IV.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9:00Z</dcterms:created>
  <dc:creator>Admin</dc:creator>
  <dc:description/>
  <cp:keywords/>
  <dc:language>en-US</dc:language>
  <cp:lastModifiedBy>Admin</cp:lastModifiedBy>
  <cp:lastPrinted>2015-02-06T21:02:00Z</cp:lastPrinted>
  <dcterms:modified xsi:type="dcterms:W3CDTF">2015-02-06T17:04:00Z</dcterms:modified>
  <cp:revision>3</cp:revision>
  <dc:subject/>
  <dc:title/>
</cp:coreProperties>
</file>