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4.jpeg" ContentType="image/jpeg"/>
  <Override PartName="/word/media/image31.jpeg" ContentType="image/jpeg"/>
  <Override PartName="/word/media/image25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9.png" ContentType="image/png"/>
  <Override PartName="/word/media/image33.jpeg" ContentType="image/jpeg"/>
  <Override PartName="/word/media/image27.jpeg" ContentType="image/jpeg"/>
  <Override PartName="/word/media/image12.png" ContentType="image/png"/>
  <Override PartName="/word/media/image23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лиал МБОУ Возрожденской СОШ</w:t>
      </w:r>
    </w:p>
    <w:p>
      <w:pPr>
        <w:pStyle w:val="Normal"/>
        <w:jc w:val="center"/>
        <w:rPr/>
      </w:pPr>
      <w:r>
        <w:rPr/>
        <w:t xml:space="preserve">Озерская основная общеобразовательная школа </w:t>
      </w:r>
    </w:p>
    <w:p>
      <w:pPr>
        <w:pStyle w:val="Normal"/>
        <w:rPr>
          <w:rFonts w:ascii="Calligraphia One;Courier New" w:hAnsi="Calligraphia One;Courier New" w:cs="Calligraphia One;Courier New"/>
          <w:sz w:val="36"/>
          <w:szCs w:val="36"/>
        </w:rPr>
      </w:pPr>
      <w:r>
        <w:rPr>
          <w:rFonts w:cs="Calligraphia One;Courier New" w:ascii="Calligraphia One;Courier New" w:hAnsi="Calligraphia One;Courier New"/>
          <w:sz w:val="36"/>
          <w:szCs w:val="36"/>
        </w:rPr>
      </w:r>
    </w:p>
    <w:p>
      <w:pPr>
        <w:pStyle w:val="Normal"/>
        <w:rPr>
          <w:rFonts w:ascii="Calligraphia One;Courier New" w:hAnsi="Calligraphia One;Courier New" w:cs="Calligraphia One;Courier New"/>
          <w:sz w:val="36"/>
          <w:szCs w:val="36"/>
        </w:rPr>
      </w:pPr>
      <w:r>
        <w:rPr>
          <w:rFonts w:cs="Calligraphia One;Courier New" w:ascii="Calligraphia One;Courier New" w:hAnsi="Calligraphia One;Courier New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Методическая разработк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i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sz w:val="96"/>
          <w:szCs w:val="96"/>
        </w:rPr>
        <w:t xml:space="preserve">«Неделя физик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школе»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  <w:lang w:val="en-US" w:eastAsia="en-US"/>
        </w:rPr>
        <w:drawing>
          <wp:inline distT="0" distB="0" distL="0" distR="0">
            <wp:extent cx="6297295" cy="472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Бизяева Е.А. учитель физики 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Активизация познавательной активности учащихся через игровые формы внеклассной работы, развитие творческих способносте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навыков общения, умения работать в команде</w:t>
      </w:r>
    </w:p>
    <w:p>
      <w:pPr>
        <w:pStyle w:val="Normal"/>
        <w:jc w:val="both"/>
        <w:rPr/>
      </w:pPr>
      <w:r>
        <w:rPr>
          <w:sz w:val="28"/>
          <w:szCs w:val="28"/>
        </w:rPr>
        <w:t>3. Повторение учебного материала по разным предметам под новым углом з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кругозора в результате организованного 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мероприят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нтерактивная игра «Живая физика» 7-8 кл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-соревнование «Своя игра»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зический КВН (сборные команды 7-9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Занимательная физика» (ребусы, кроссворд, заг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мероприят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.3pt;width:222.85pt;height:11.2pt;mso-wrap-style:none;v-text-anchor:middle;mso-position-vertical:top" type="_x0000_t136">
            <v:path textpathok="t"/>
            <v:textpath on="t" fitshape="t" string="логические задач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tLeast" w:line="321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6575</wp:posOffset>
            </wp:positionH>
            <wp:positionV relativeFrom="paragraph">
              <wp:posOffset>109220</wp:posOffset>
            </wp:positionV>
            <wp:extent cx="1618615" cy="1158240"/>
            <wp:effectExtent l="0" t="0" r="0" b="0"/>
            <wp:wrapTight wrapText="bothSides">
              <wp:wrapPolygon edited="0">
                <wp:start x="-250" y="0"/>
                <wp:lineTo x="-250" y="21314"/>
                <wp:lineTo x="21604" y="21314"/>
                <wp:lineTo x="21604" y="0"/>
                <wp:lineTo x="-25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езориентация</w:t>
      </w:r>
    </w:p>
    <w:p>
      <w:pPr>
        <w:pStyle w:val="Normal"/>
        <w:shd w:fill="FFFFFF" w:val="clear"/>
        <w:spacing w:lineRule="atLeast" w:line="328"/>
        <w:rPr>
          <w:sz w:val="28"/>
          <w:szCs w:val="28"/>
        </w:rPr>
      </w:pPr>
      <w:r>
        <w:rPr>
          <w:sz w:val="28"/>
          <w:szCs w:val="28"/>
        </w:rPr>
        <w:br/>
        <w:t>Аквалангист под водой потерял ориентацию. Как он может определить, где верх, а где низ?</w:t>
      </w:r>
    </w:p>
    <w:p>
      <w:pPr>
        <w:pStyle w:val="Normal"/>
        <w:shd w:fill="FFFFFF" w:val="clear"/>
        <w:spacing w:lineRule="atLeas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1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а про ручеек</w:t>
      </w:r>
    </w:p>
    <w:p>
      <w:pPr>
        <w:pStyle w:val="Normal"/>
        <w:shd w:fill="FFFFFF" w:val="clear"/>
        <w:spacing w:lineRule="atLeast" w:line="32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04285</wp:posOffset>
            </wp:positionH>
            <wp:positionV relativeFrom="paragraph">
              <wp:posOffset>248285</wp:posOffset>
            </wp:positionV>
            <wp:extent cx="1590675" cy="95059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 xml:space="preserve">                      </w:t>
      </w:r>
    </w:p>
    <w:p>
      <w:pPr>
        <w:pStyle w:val="Normal"/>
        <w:shd w:fill="FFFFFF" w:val="clear"/>
        <w:spacing w:lineRule="atLeas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чего журчит ручей?</w:t>
      </w:r>
    </w:p>
    <w:p>
      <w:pPr>
        <w:pStyle w:val="Normal"/>
        <w:shd w:fill="FFFFFF" w:val="clear"/>
        <w:spacing w:lineRule="atLeas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1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ловоломка с переправой</w:t>
      </w:r>
    </w:p>
    <w:p>
      <w:pPr>
        <w:pStyle w:val="Normal"/>
        <w:shd w:fill="FFFFFF" w:val="clear"/>
        <w:spacing w:lineRule="atLeast" w:line="321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335</wp:posOffset>
            </wp:positionH>
            <wp:positionV relativeFrom="paragraph">
              <wp:posOffset>23495</wp:posOffset>
            </wp:positionV>
            <wp:extent cx="1705610" cy="1247775"/>
            <wp:effectExtent l="0" t="0" r="0" b="0"/>
            <wp:wrapTight wrapText="bothSides">
              <wp:wrapPolygon edited="0">
                <wp:start x="-238" y="0"/>
                <wp:lineTo x="-238" y="21430"/>
                <wp:lineTo x="21709" y="21430"/>
                <wp:lineTo x="21709" y="0"/>
                <wp:lineTo x="-238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ерез реку нужно было перевезти большую чугунную трубу. Когда груз был положен в лодку, она так осела, что гребец уже не мог в неё сесть.</w:t>
        <w:br/>
        <w:t>Однако гребец придумал способ, с помощью которого он, сидя в лодке, всё-таки перевез трубу на тот берег. Догадайтесь, как он это сделал?</w:t>
      </w:r>
    </w:p>
    <w:p>
      <w:pPr>
        <w:pStyle w:val="Normal"/>
        <w:shd w:fill="FFFFFF" w:val="clear"/>
        <w:spacing w:lineRule="atLeast" w:line="32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09800</wp:posOffset>
            </wp:positionH>
            <wp:positionV relativeFrom="paragraph">
              <wp:posOffset>44450</wp:posOffset>
            </wp:positionV>
            <wp:extent cx="1248410" cy="1209675"/>
            <wp:effectExtent l="0" t="0" r="0" b="0"/>
            <wp:wrapTight wrapText="bothSides">
              <wp:wrapPolygon edited="0">
                <wp:start x="-327" y="0"/>
                <wp:lineTo x="-327" y="21423"/>
                <wp:lineTo x="21750" y="21423"/>
                <wp:lineTo x="21750" y="0"/>
                <wp:lineTo x="-327" y="0"/>
              </wp:wrapPolygon>
            </wp:wrapTight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оль и перец</w:t>
      </w:r>
    </w:p>
    <w:p>
      <w:pPr>
        <w:pStyle w:val="Normal"/>
        <w:shd w:fill="FFFFFF" w:val="clear"/>
        <w:spacing w:lineRule="atLeast" w:line="328"/>
        <w:rPr>
          <w:sz w:val="28"/>
          <w:szCs w:val="28"/>
        </w:rPr>
      </w:pPr>
      <w:r>
        <w:rPr>
          <w:sz w:val="28"/>
          <w:szCs w:val="28"/>
        </w:rPr>
        <w:t>Просыпав немного соли на стол, шутник добавляет к ней еще и молотого перца. Вся хитрость в том, чтобы отделить перец от соли, не прикасаясь ни к тому, ни к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</w:t>
      </w:r>
      <w:r>
        <w:rPr/>
        <w:t>россворд</w:t>
      </w:r>
    </w:p>
    <w:tbl>
      <w:tblPr>
        <w:tblW w:w="11199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1012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о горизонтали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4178300</wp:posOffset>
                  </wp:positionH>
                  <wp:positionV relativeFrom="paragraph">
                    <wp:posOffset>171450</wp:posOffset>
                  </wp:positionV>
                  <wp:extent cx="2873375" cy="2924175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—качество поверхности, влияющее на тр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—одна из характеристик вектора перемещ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—деталь подшипника качения, рассчитанного на значительные нагруз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—образец единицы физической величин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—вид взаимодействия любых те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—устойчивая, повторяющаяся взаимосвязь природных явл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—физическая величина, определяющая инертность тела (т.е. его способность изменять свою скорость) и его гравитационные свойства (т.е. способность тела притягивать к себе другие тела); 16 - масса единичного объема веще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— одна из физических характеристик те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—деталь подшипника качения, уменьшающая тр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—масса, равная 1000 к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—ручной динамомет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—падение капель, перемещение хоккейной шайбы по льду, движение автомобиля, разбег бегуна, полет снаряда—общее назва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—старинная русская мера длины или измерения пути, равная примерно 1 км (1,0668 км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—планета Солнечной системы, положение которой сначала по законам движения вычислили, а потом в том месте увидел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—результат движ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—линия, которую описывает точка при своем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о вертикали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—единица массы в СИ; 2—планета Солнечной системы, с наибольшей силой действующая на люд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— вещество, 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оторого давит на опору площадью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силой всего 0,9 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— итальянский ученый, открывший закон инер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—жидкость, среди других жидкостей равного объема оказывающая наибольшее д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— деталь рычажного прибора, которым определяют массу тела; 11—природное явление, резко уменьшающее трение на дорогах; 13—отношение длины линии на чертеже к истинной длине; используется при построении графиков движ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—познание через практическое действ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— мера действия одного тела на друго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—сплав, применяемый в подшипниках скольжения для уменьшения тр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—металл, который использовался для изготовления международного образца единицы масс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— явление, которое происходит с ружьем в момент выстрела; 25 — английский ученый, открывший закон всемирного тяготения; 26 — единица длины в 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—то, что движется со скоростью 300 000 км/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— небесное тело, вокруг которого обращается Зем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— моллюск, всегда покоящийся относительно свое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усы</w:t>
            </w:r>
          </w:p>
        </w:tc>
      </w:tr>
    </w:tbl>
    <w:p>
      <w:pPr>
        <w:pStyle w:val="Normal"/>
        <w:shd w:fill="FFFFFF" w:val="clear"/>
        <w:spacing w:lineRule="atLeas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29510" cy="6515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65151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67280" cy="65405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6540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67280" cy="6572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65722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29510" cy="66230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66230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33015" cy="67627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67627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32380" cy="69024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69024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32380" cy="68135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68135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46070" cy="79311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79311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51455" cy="81216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81216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50820" cy="8489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84899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94305" cy="77533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77533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967105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6710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863600"/>
            <wp:effectExtent l="0" t="0" r="0" b="0"/>
            <wp:docPr id="2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980" cy="828040"/>
            <wp:effectExtent l="0" t="0" r="0" b="0"/>
            <wp:docPr id="2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771525"/>
            <wp:effectExtent l="0" t="0" r="0" b="0"/>
            <wp:docPr id="2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771525"/>
                    </a:xfrm>
                    <a:prstGeom prst="rect">
                      <a:avLst/>
                    </a:prstGeom>
                    <a:ln w="762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3645" cy="643890"/>
            <wp:effectExtent l="0" t="0" r="0" b="0"/>
            <wp:docPr id="2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43890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7465" cy="734060"/>
            <wp:effectExtent l="0" t="0" r="0" b="0"/>
            <wp:docPr id="2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734060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4925" cy="674370"/>
            <wp:effectExtent l="0" t="0" r="0" b="0"/>
            <wp:docPr id="2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674370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4290" cy="713105"/>
            <wp:effectExtent l="0" t="0" r="0" b="0"/>
            <wp:docPr id="2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713105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608330"/>
            <wp:effectExtent l="0" t="0" r="0" b="0"/>
            <wp:docPr id="2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8330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6815" cy="695960"/>
            <wp:effectExtent l="0" t="0" r="0" b="0"/>
            <wp:docPr id="2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95960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9505" cy="589280"/>
            <wp:effectExtent l="0" t="0" r="0" b="0"/>
            <wp:docPr id="2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89280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8380" cy="650875"/>
            <wp:effectExtent l="0" t="0" r="0" b="0"/>
            <wp:docPr id="30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50875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8235" cy="602615"/>
            <wp:effectExtent l="0" t="0" r="0" b="0"/>
            <wp:docPr id="31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602615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b/>
          <w:sz w:val="28"/>
          <w:szCs w:val="28"/>
        </w:rPr>
        <w:t>24</w:t>
      </w:r>
    </w:p>
    <w:p>
      <w:pPr>
        <w:sectPr>
          <w:type w:val="continuous"/>
          <w:pgSz w:w="11906" w:h="16838"/>
          <w:pgMar w:left="1134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ЖИВАЯ ФИЗИ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гры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чное овладение учащимися основ знаний о физических процессах в живой природе и в окружающей действительности и на основе этого раскрыть прикладное значение физики в жизн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гры: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sz w:val="28"/>
          <w:szCs w:val="28"/>
        </w:rPr>
        <w:t xml:space="preserve">в интересной игровой форме обобщить, закрепить знания, полученные при изучении курса физики 7-8 классов,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видеть проявления изученных закономерностей в окружающей жизни,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решения качественных задач,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кругозор учащихся,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оставлена с помощью компьютерной программы Microsoft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Правила игры похожи на правила телевизионной передачи «Своя игра». Игра состоит из 3 раундов: «Домашняя физика», «Зоофизика» и «Физика-лирикам».  Каждый раунд представляет собой три подтемы, в каждой из которых учеников ждут 5 вопросов. Вопросы по темам, номер вопроса в теме выбирается учащимися. Может быть организовано соревнование, как на командное, так и на личное первенство. победитель игры  должен набрать как можно больше количество баллов. Переходы от таблицы к вопросам,  от вопросов к правильным ответам сделаны в виде гиперссылок. Заранее готовится итоговая таблица (на листе ватмана) результатов участников, с указанием всех видов заданий каждого раунда. Фамилии участников (или команды) записываются фломастером большими буквами. Таблица вывешивается на видном месте (на доске, прикрепленная магнитами). Результаты и имена записывает выбранный для этой цели один из учеников.</w:t>
      </w:r>
    </w:p>
    <w:p>
      <w:pPr>
        <w:pStyle w:val="Normal"/>
        <w:ind w:left="567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мультимедийная доска, итоговая таблица результатов участников </w:t>
      </w:r>
    </w:p>
    <w:p>
      <w:pPr>
        <w:pStyle w:val="Normal"/>
        <w:ind w:left="113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игр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зентации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 с игровой таблицей, вопросами, и ответами.  Учащимся дается неделя на подготовку к игр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тоговой таблицы результатов участников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846195" cy="288480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sz w:val="32"/>
          <w:szCs w:val="32"/>
          <w:u w:val="single"/>
        </w:rPr>
        <w:t>Своя игр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гры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чное овладение учащимися основ знаний о физических процессах в живой природе и в окружающей действительности и на основе этого раскрыть прикладное значение физики в жизн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гры: 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sz w:val="28"/>
          <w:szCs w:val="28"/>
        </w:rPr>
        <w:t xml:space="preserve">в интересной игровой форме обобщить, закрепить знания, полученные при изучении курса физики 7-8-9 классов,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видеть проявления изученных закономерностей в окружающей жизни,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решения качественных задач,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кругозор учащихся,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оставлена с помощью компьютерной программы Microsoft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Правила игры похожи на правила телевизионной передачи «Своя игра». Игра состоит из 5 разделов: Космос. Музыка. Свет. Оружие. Люди. Вопросы по темам, номер вопроса в теме выбирается учащимися. Соревнование личное. Каждый вопрос оценивается различным количеством баллов. </w:t>
      </w:r>
    </w:p>
    <w:p>
      <w:pPr>
        <w:pStyle w:val="Normal"/>
        <w:ind w:left="567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мультимедийная доска, итоговая таблица результатов участников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66135</wp:posOffset>
            </wp:positionH>
            <wp:positionV relativeFrom="paragraph">
              <wp:posOffset>60325</wp:posOffset>
            </wp:positionV>
            <wp:extent cx="2943225" cy="2246630"/>
            <wp:effectExtent l="0" t="0" r="0" b="0"/>
            <wp:wrapNone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8320" cy="230124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ФИЗИЧЕСКИЙ КВ    (в отдельной разработке)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67690</wp:posOffset>
            </wp:positionH>
            <wp:positionV relativeFrom="paragraph">
              <wp:posOffset>1020445</wp:posOffset>
            </wp:positionV>
            <wp:extent cx="3723640" cy="2828925"/>
            <wp:effectExtent l="0" t="0" r="0" b="0"/>
            <wp:wrapNone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18535</wp:posOffset>
            </wp:positionH>
            <wp:positionV relativeFrom="paragraph">
              <wp:posOffset>344170</wp:posOffset>
            </wp:positionV>
            <wp:extent cx="3057525" cy="2317115"/>
            <wp:effectExtent l="0" t="0" r="0" b="0"/>
            <wp:wrapNone/>
            <wp:docPr id="3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ia One">
    <w:altName w:val="Courier New"/>
    <w:charset w:val="cc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47:00Z</dcterms:created>
  <dc:creator>Admin</dc:creator>
  <dc:description/>
  <cp:keywords/>
  <dc:language>en-US</dc:language>
  <cp:lastModifiedBy>Admin</cp:lastModifiedBy>
  <cp:lastPrinted>2014-11-27T00:46:00Z</cp:lastPrinted>
  <dcterms:modified xsi:type="dcterms:W3CDTF">2015-03-04T15:54:00Z</dcterms:modified>
  <cp:revision>4</cp:revision>
  <dc:subject/>
  <dc:title/>
</cp:coreProperties>
</file>