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ые задачи по физике 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 помощи масштабной линейки определить средний диаметр одинаковых швейных иголок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рить объем канцелярской скрепки при помощи мензурки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мешать одинаковые объемы масла и воды, воды и спирта, то в первом случае получится удвоенный объем, а во втором – меньше удвоенного объема. Почему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ыль держится на поверхности, обращенной вниз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, наливая воду через воронку, её (воронку) немного приподнимают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одинаковых стакана наполнены солью: в одном из них мелкая соль, в другом крупная. Какой из них имеет большую массу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апли дождя при резком встряхивании слетают с одежды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, споткнувшись, мы падаем вперед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ел оставляет след на классной доске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в воду кусочек мела. Объясните наблюдаемое явление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простым способом можно удалить вмятину, полученную мячиком настольного тенниса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анке с водой лежит на дне картофелина. Что можно сделать, чтобы картофелина всплыла наверх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дну бутылку налито растительное масло и уксус. Как можно налить из бутылки жидкости по отдельности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олоко опускается на дно стакана, когда его подливают в кофе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нельзя тушить горящий керосин, заливая его водой?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32:00Z</dcterms:created>
  <dc:creator>Admin</dc:creator>
  <dc:description/>
  <cp:keywords/>
  <dc:language>en-US</dc:language>
  <cp:lastModifiedBy>Admin</cp:lastModifiedBy>
  <dcterms:modified xsi:type="dcterms:W3CDTF">2015-02-19T11:32:00Z</dcterms:modified>
  <cp:revision>2</cp:revision>
  <dc:subject/>
  <dc:title/>
</cp:coreProperties>
</file>