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5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D-диски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нные уроки и тесты «Физика в школе»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структура материи. Внутренняя энерг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Мощность. Энергия. Гравитация. Закон сохранения энерги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взаимодействия тел. Движения и силы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ее место во Вселенной. Элементы атомной физик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Получение и передача электрической энерги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ля. Магнитные пол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Оптические явления. Колебания и волны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. Просвещение. Основная школа. Часть 1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. Просвещение. Основная школа. Часть 2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. Уроки физики Кирилла и Мефод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. Уроки физики Кирилла и Мефод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8110</wp:posOffset>
            </wp:positionV>
            <wp:extent cx="2846070" cy="3313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41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410335</wp:posOffset>
            </wp:positionV>
            <wp:extent cx="3161030" cy="3571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92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8:00Z</dcterms:created>
  <dc:creator>Елена</dc:creator>
  <dc:description/>
  <cp:keywords/>
  <dc:language>en-US</dc:language>
  <cp:lastModifiedBy>Admin</cp:lastModifiedBy>
  <cp:lastPrinted>2012-10-12T15:28:00Z</cp:lastPrinted>
  <dcterms:modified xsi:type="dcterms:W3CDTF">2015-03-04T15:08:00Z</dcterms:modified>
  <cp:revision>2</cp:revision>
  <dc:subject/>
  <dc:title/>
</cp:coreProperties>
</file>