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9"/>
      </w:tblGrid>
      <w:tr>
        <w:trPr>
          <w:trHeight w:val="9781" w:hRule="atLeast"/>
        </w:trPr>
        <w:tc>
          <w:tcPr>
            <w:tcW w:w="10009" w:type="dxa"/>
            <w:tcBorders/>
            <w:vAlign w:val="center"/>
          </w:tcPr>
          <w:p>
            <w:pPr>
              <w:pStyle w:val="Header"/>
              <w:spacing w:before="28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0010</wp:posOffset>
                      </wp:positionV>
                      <wp:extent cx="6414135" cy="15333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4135" cy="15333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pacing w:before="0" w:after="28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ттестационный лист кабинета физики</w:t>
                                        </w:r>
                                      </w:p>
                                      <w:p>
                                        <w:pPr>
                                          <w:pStyle w:val="A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Аттестационный лист кабинета № 11</w:t>
                                          <w:br/>
                                          <w:t>Заведующий кабинетом Бизяева Е.А.</w:t>
                                        </w:r>
                                      </w:p>
                                      <w:tbl>
                                        <w:tblPr>
                                          <w:tblW w:w="10018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7"/>
                                          <w:gridCol w:w="80"/>
                                          <w:gridCol w:w="7301"/>
                                          <w:gridCol w:w="1793"/>
                                          <w:gridCol w:w="767"/>
                                          <w:gridCol w:w="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7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0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pacing w:before="280" w:after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Параметры оцен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pacing w:before="280" w:after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Оцен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7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0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pacing w:before="280" w:after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1.Наличие документации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napToGrid w:val="false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7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0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  </w:t>
                                              </w:r>
                                              <w:r>
                                                <w:rPr/>
                                                <w:t>- паспорт кабинета (или инвентаризационная книга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7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0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  </w:t>
                                              </w:r>
                                              <w:r>
                                                <w:rPr/>
                                                <w:t>- программа развития кабине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7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0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  </w:t>
                                              </w:r>
                                              <w:r>
                                                <w:rPr/>
                                                <w:t>- каталог учебного оборудования, ТС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7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0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  </w:t>
                                              </w:r>
                                              <w:r>
                                                <w:rPr/>
                                                <w:t>- дидактические материалы по тема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7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0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  </w:t>
                                              </w:r>
                                              <w:r>
                                                <w:rPr/>
                                                <w:t>- карточки для индивидуальной работы ( в том числе с одаренными, слабоуспевающими ученика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7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0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  </w:t>
                                              </w:r>
                                              <w:r>
                                                <w:rPr/>
                                                <w:t>- дифференцированные зад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7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0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  </w:t>
                                              </w:r>
                                              <w:r>
                                                <w:rPr/>
                                                <w:t>- тексты контрольных, проверочных рабо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7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0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  </w:t>
                                              </w:r>
                                              <w:r>
                                                <w:rPr/>
                                                <w:t>- списки д/ф, к/ф (электронные ресурсы, диск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7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0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  </w:t>
                                              </w:r>
                                              <w:r>
                                                <w:rPr/>
                                                <w:t xml:space="preserve">- материалы для лабораторных работ, систематизированные по классам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7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0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  </w:t>
                                              </w:r>
                                              <w:r>
                                                <w:rPr/>
                                                <w:t>- тексты по практическим работам ( образцы оформления и выполнения зада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7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0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  </w:t>
                                              </w:r>
                                              <w:r>
                                                <w:rPr/>
                                                <w:t>- новые методические разработки и материал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7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0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2.Библиотека кабине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7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0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  </w:t>
                                              </w:r>
                                              <w:r>
                                                <w:rPr/>
                                                <w:t>- литература по предмет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7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0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  </w:t>
                                              </w:r>
                                              <w:r>
                                                <w:rPr/>
                                                <w:t>- наличие списков для внеклассного чтения по класса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7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0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  </w:t>
                                              </w:r>
                                              <w:r>
                                                <w:rPr/>
                                                <w:t>- справочно-информационная литератур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7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0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  </w:t>
                                              </w:r>
                                              <w:r>
                                                <w:rPr/>
                                                <w:t>- подборка интересных вопросов для обсуждения рекомендуемых книг по предмет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7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0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pacing w:before="280" w:after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3.Подбор дополнительных материалов, необходимых для преподавания данного предмет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4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амятки работы с учебником, дополнительной и справочной литератур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4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  </w:t>
                                              </w:r>
                                              <w:r>
                                                <w:rPr/>
                                                <w:t>- статистические сведения ( картотеки по темам программы и т.д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4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pacing w:before="280" w:after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4.Материалы для творческой самостоятельной работы учащихся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7" w:type="dxa"/>
                                              <w:vMerge w:val="restart"/>
                                              <w:tcBorders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napToGrid w:val="false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81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  </w:t>
                                              </w:r>
                                              <w:r>
                                                <w:rPr/>
                                                <w:t>- зад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7" w:type="dxa"/>
                                              <w:vMerge w:val="continue"/>
                                              <w:tcBorders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napToGrid w:val="false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81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  </w:t>
                                              </w:r>
                                              <w:r>
                                                <w:rPr/>
                                                <w:t xml:space="preserve">- памятки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7" w:type="dxa"/>
                                              <w:vMerge w:val="continue"/>
                                              <w:tcBorders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napToGrid w:val="false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81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  </w:t>
                                              </w:r>
                                              <w:r>
                                                <w:rPr/>
                                                <w:t>- справоч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7" w:type="dxa"/>
                                              <w:vMerge w:val="continue"/>
                                              <w:tcBorders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napToGrid w:val="false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81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  </w:t>
                                              </w:r>
                                              <w:r>
                                                <w:rPr/>
                                                <w:t>- рефераты, сочинения ребя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7" w:type="dxa"/>
                                              <w:vMerge w:val="continue"/>
                                              <w:tcBorders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napToGrid w:val="false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81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  </w:t>
                                              </w:r>
                                              <w:r>
                                                <w:rPr/>
                                                <w:t>- образцы выполнения творческих рабо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438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pacing w:before="280" w:after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5 .Внеклассная работа по предмету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438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  </w:t>
                                              </w:r>
                                              <w:r>
                                                <w:rPr/>
                                                <w:t>- материалы для факультативных занят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438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napToGrid w:val="false"/>
                                                <w:spacing w:before="280" w:after="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A"/>
                                                <w:snapToGrid w:val="false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firstLine="3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05pt;height:1207.35pt;mso-wrap-distance-left:0pt;mso-wrap-distance-right:9pt;mso-wrap-distance-top:0pt;mso-wrap-distance-bottom:0pt;margin-top:-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01"/>
                            </w:tblGrid>
                            <w:tr>
                              <w:trPr/>
                              <w:tc>
                                <w:tcPr>
                                  <w:tcW w:w="10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before="0" w:after="2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ттестационный лист кабинета физики</w:t>
                                  </w:r>
                                </w:p>
                                <w:p>
                                  <w:pPr>
                                    <w:pStyle w:val="A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ттестационный лист кабинета № 11</w:t>
                                    <w:br/>
                                    <w:t>Заведующий кабинетом Бизяева Е.А.</w:t>
                                  </w:r>
                                </w:p>
                                <w:tbl>
                                  <w:tblPr>
                                    <w:tblW w:w="1001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7"/>
                                    <w:gridCol w:w="80"/>
                                    <w:gridCol w:w="7301"/>
                                    <w:gridCol w:w="1793"/>
                                    <w:gridCol w:w="767"/>
                                    <w:gridCol w:w="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араметры оцен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pacing w:before="28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це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.Наличие документац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  </w:t>
                                        </w:r>
                                        <w:r>
                                          <w:rPr/>
                                          <w:t>- паспорт кабинета (или инвентаризационная книг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  </w:t>
                                        </w:r>
                                        <w:r>
                                          <w:rPr/>
                                          <w:t>- программа развития кабин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  </w:t>
                                        </w:r>
                                        <w:r>
                                          <w:rPr/>
                                          <w:t>- каталог учебного оборудования, ТС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  </w:t>
                                        </w:r>
                                        <w:r>
                                          <w:rPr/>
                                          <w:t>- дидактические материалы по тем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  </w:t>
                                        </w:r>
                                        <w:r>
                                          <w:rPr/>
                                          <w:t>- карточки для индивидуальной работы ( в том числе с одаренными, слабоуспевающими ученик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  </w:t>
                                        </w:r>
                                        <w:r>
                                          <w:rPr/>
                                          <w:t>- дифференцированные зад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  </w:t>
                                        </w:r>
                                        <w:r>
                                          <w:rPr/>
                                          <w:t>- тексты контрольных, проверочных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  </w:t>
                                        </w:r>
                                        <w:r>
                                          <w:rPr/>
                                          <w:t>- списки д/ф, к/ф (электронные ресурсы, диск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  </w:t>
                                        </w:r>
                                        <w:r>
                                          <w:rPr/>
                                          <w:t xml:space="preserve">- материалы для лабораторных работ, систематизированные по класса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  </w:t>
                                        </w:r>
                                        <w:r>
                                          <w:rPr/>
                                          <w:t>- тексты по практическим работам ( образцы оформления и выполнения зад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  </w:t>
                                        </w:r>
                                        <w:r>
                                          <w:rPr/>
                                          <w:t>- новые методические разработки и материа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.Библиотека кабин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  </w:t>
                                        </w:r>
                                        <w:r>
                                          <w:rPr/>
                                          <w:t>- литература по предме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  </w:t>
                                        </w:r>
                                        <w:r>
                                          <w:rPr/>
                                          <w:t>- наличие списков для внеклассного чтения по класс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  </w:t>
                                        </w:r>
                                        <w:r>
                                          <w:rPr/>
                                          <w:t>- справочно-информационная 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  </w:t>
                                        </w:r>
                                        <w:r>
                                          <w:rPr/>
                                          <w:t>- подборка интересных вопросов для обсуждения рекомендуемых книг по предме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.Подбор дополнительных материалов, необходимых для преподавания данного предме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4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памятки работы с учебником, дополнительной и справочной литератур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4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  </w:t>
                                        </w:r>
                                        <w:r>
                                          <w:rPr/>
                                          <w:t>- статистические сведения ( картотеки по темам программы и т.д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4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.Материалы для творческой самостоятельной работы учащихс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vMerge w:val="restart"/>
                                        <w:tcBorders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1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  </w:t>
                                        </w:r>
                                        <w:r>
                                          <w:rPr/>
                                          <w:t>- зад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vMerge w:val="continue"/>
                                        <w:tcBorders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1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  </w:t>
                                        </w:r>
                                        <w:r>
                                          <w:rPr/>
                                          <w:t xml:space="preserve">- памятк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vMerge w:val="continue"/>
                                        <w:tcBorders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1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  </w:t>
                                        </w:r>
                                        <w:r>
                                          <w:rPr/>
                                          <w:t>- справ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vMerge w:val="continue"/>
                                        <w:tcBorders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1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  </w:t>
                                        </w:r>
                                        <w:r>
                                          <w:rPr/>
                                          <w:t>- рефераты, сочинения ребя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vMerge w:val="continue"/>
                                        <w:tcBorders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1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  </w:t>
                                        </w:r>
                                        <w:r>
                                          <w:rPr/>
                                          <w:t>- образцы выполнения творческих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38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 .Внеклассная работа по предмету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38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  </w:t>
                                        </w:r>
                                        <w:r>
                                          <w:rPr/>
                                          <w:t>- материалы для факультативных зан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38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napToGrid w:val="false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</w:tcPr>
                                      <w:p>
                                        <w:pPr>
                                          <w:pStyle w:val="A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firstLine="3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160</wp:posOffset>
            </wp:positionH>
            <wp:positionV relativeFrom="paragraph">
              <wp:posOffset>-130175</wp:posOffset>
            </wp:positionV>
            <wp:extent cx="7075170" cy="9488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948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5:19:00Z</dcterms:created>
  <dc:creator>eXPerience</dc:creator>
  <dc:description/>
  <cp:keywords/>
  <dc:language>en-US</dc:language>
  <cp:lastModifiedBy>Лучший</cp:lastModifiedBy>
  <dcterms:modified xsi:type="dcterms:W3CDTF">2019-12-17T13:37:00Z</dcterms:modified>
  <cp:revision>4</cp:revision>
  <dc:subject/>
  <dc:title>Аттестационный лист кабинета</dc:title>
</cp:coreProperties>
</file>