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Опорный конспект по теме «Колебания и волны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. 24,25,26,31,32,33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колебательного движения – его периодич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колебания – колебания, происходящие только…….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93675</wp:posOffset>
                </wp:positionV>
                <wp:extent cx="9150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15.2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93675</wp:posOffset>
                </wp:positionV>
                <wp:extent cx="29210" cy="12865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5.25pt;width:2.25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193675</wp:posOffset>
                </wp:positionV>
                <wp:extent cx="772160" cy="104838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5.25pt;width:60.8pt;height:8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93675</wp:posOffset>
                </wp:positionV>
                <wp:extent cx="686435" cy="104838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5.25pt;width:53.95pt;height:8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785</wp:posOffset>
                </wp:positionH>
                <wp:positionV relativeFrom="paragraph">
                  <wp:posOffset>1193800</wp:posOffset>
                </wp:positionV>
                <wp:extent cx="17653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94pt;width:13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1479550</wp:posOffset>
                </wp:positionV>
                <wp:extent cx="17653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05pt;margin-top:116.5pt;width:13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1241425</wp:posOffset>
                </wp:positionV>
                <wp:extent cx="17653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45pt;margin-top:97.75pt;width:13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1185545</wp:posOffset>
                </wp:positionV>
                <wp:extent cx="152400" cy="665480"/>
                <wp:effectExtent l="13335" t="9271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5000">
                          <a:off x="0" y="0"/>
                          <a:ext cx="152280" cy="665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77280"/>
                            <a:gd name="textAreaBottom" fmla="*/ 36756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0.5pt;margin-top:93.35pt;width:11.95pt;height:52.35pt;mso-wrap-style:none;v-text-anchor:middle;rotation:254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мплитуда колебаний</w:t>
      </w:r>
      <w:r>
        <w:rPr>
          <w:rFonts w:cs="Times New Roman" w:ascii="Times New Roman" w:hAnsi="Times New Roman"/>
          <w:sz w:val="28"/>
          <w:szCs w:val="28"/>
        </w:rPr>
        <w:t xml:space="preserve"> – это наибольшее 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845</wp:posOffset>
                </wp:positionH>
                <wp:positionV relativeFrom="paragraph">
                  <wp:posOffset>1656080</wp:posOffset>
                </wp:positionV>
                <wp:extent cx="970915" cy="558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мплит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4pt;mso-wrap-distance-left:9.05pt;mso-wrap-distance-right:9.05pt;mso-wrap-distance-top:0pt;mso-wrap-distance-bottom:0pt;margin-top:130.4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мпли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риод колебаний </w:t>
      </w:r>
      <w:r>
        <w:rPr>
          <w:rFonts w:cs="Times New Roman" w:ascii="Times New Roman" w:hAnsi="Times New Roman"/>
          <w:sz w:val="28"/>
          <w:szCs w:val="28"/>
        </w:rPr>
        <w:t>-  время, за которое тело 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ается бук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, </w:t>
      </w:r>
      <w:r>
        <w:rPr>
          <w:rFonts w:cs="Times New Roman" w:ascii="Times New Roman" w:hAnsi="Times New Roman"/>
          <w:sz w:val="28"/>
          <w:szCs w:val="28"/>
        </w:rPr>
        <w:t>единица изме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унда (1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одно полное колебание тело проходит 4 амплиту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колебаний – число колебаний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ается буквой   </w:t>
      </w:r>
      <w:r>
        <w:rPr>
          <w:rFonts w:cs="Times New Roman" w:ascii="Times New Roman" w:hAnsi="Times New Roman"/>
          <w:sz w:val="44"/>
          <w:szCs w:val="44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 («ню»)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измеряется в Герцах ( Гц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периодом и частотой колебан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= 1 /</w:t>
      </w:r>
      <w:r>
        <w:rPr>
          <w:rFonts w:cs="Times New Roman" w:ascii="Times New Roman" w:hAnsi="Times New Roman"/>
          <w:b/>
          <w:sz w:val="44"/>
          <w:szCs w:val="44"/>
        </w:rPr>
        <w:t xml:space="preserve"> ν , ν </w:t>
      </w:r>
      <w:r>
        <w:rPr>
          <w:rFonts w:cs="Times New Roman" w:ascii="Times New Roman" w:hAnsi="Times New Roman"/>
          <w:b/>
          <w:sz w:val="28"/>
          <w:szCs w:val="28"/>
        </w:rPr>
        <w:t>= 1/ 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ть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24 № 2,3,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ы – это возмущения,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угие волны -  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волны - 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 волны - 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ина волны</w:t>
      </w:r>
      <w:r>
        <w:rPr>
          <w:rFonts w:cs="Times New Roman" w:ascii="Times New Roman" w:hAnsi="Times New Roman"/>
          <w:sz w:val="28"/>
          <w:szCs w:val="28"/>
        </w:rPr>
        <w:t xml:space="preserve"> – расстояния между двумя ближайшими друг другу точки, колеблющимися в одинаковых фаз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ается буквой  </w:t>
      </w:r>
      <w:r>
        <w:rPr>
          <w:rFonts w:cs="Times New Roman" w:ascii="Times New Roman" w:hAnsi="Times New Roman"/>
          <w:sz w:val="36"/>
          <w:szCs w:val="36"/>
        </w:rPr>
        <w:t xml:space="preserve">λ </w:t>
      </w:r>
      <w:r>
        <w:rPr>
          <w:rFonts w:cs="Times New Roman" w:ascii="Times New Roman" w:hAnsi="Times New Roman"/>
          <w:sz w:val="28"/>
          <w:szCs w:val="28"/>
        </w:rPr>
        <w:t>(«ламбда»), измеряется в метрах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>λ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18415</wp:posOffset>
                </wp:positionV>
                <wp:extent cx="4486275" cy="1109345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" h="1747">
                              <a:moveTo>
                                <a:pt x="0" y="955"/>
                              </a:moveTo>
                              <a:cubicBezTo>
                                <a:pt x="134" y="477"/>
                                <a:pt x="268" y="0"/>
                                <a:pt x="465" y="130"/>
                              </a:cubicBezTo>
                              <a:cubicBezTo>
                                <a:pt x="662" y="260"/>
                                <a:pt x="958" y="1733"/>
                                <a:pt x="1185" y="1735"/>
                              </a:cubicBezTo>
                              <a:cubicBezTo>
                                <a:pt x="1412" y="1737"/>
                                <a:pt x="1623" y="145"/>
                                <a:pt x="1830" y="145"/>
                              </a:cubicBezTo>
                              <a:cubicBezTo>
                                <a:pt x="2037" y="145"/>
                                <a:pt x="2228" y="1737"/>
                                <a:pt x="2430" y="1735"/>
                              </a:cubicBezTo>
                              <a:cubicBezTo>
                                <a:pt x="2632" y="1733"/>
                                <a:pt x="2840" y="132"/>
                                <a:pt x="3045" y="130"/>
                              </a:cubicBezTo>
                              <a:cubicBezTo>
                                <a:pt x="3250" y="128"/>
                                <a:pt x="3440" y="1718"/>
                                <a:pt x="3660" y="1720"/>
                              </a:cubicBezTo>
                              <a:cubicBezTo>
                                <a:pt x="3880" y="1722"/>
                                <a:pt x="4153" y="143"/>
                                <a:pt x="4365" y="145"/>
                              </a:cubicBezTo>
                              <a:cubicBezTo>
                                <a:pt x="4577" y="147"/>
                                <a:pt x="4718" y="1723"/>
                                <a:pt x="4935" y="1735"/>
                              </a:cubicBezTo>
                              <a:cubicBezTo>
                                <a:pt x="5152" y="1747"/>
                                <a:pt x="5545" y="472"/>
                                <a:pt x="5670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0,1747" path="m0,955c134,477,268,0,465,130c662,260,958,1733,1185,1735c1412,1737,1623,145,1830,145c2037,145,2228,1737,2430,1735c2632,1733,2840,132,3045,130c3250,128,3440,1718,3660,1720c3880,1722,4153,143,4365,145c4577,147,4718,1723,4935,1735c5152,1747,5545,472,5670,220e" stroked="t" o:allowincell="f" style="position:absolute;margin-left:6.45pt;margin-top:1.45pt;width:353.2pt;height:8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72390</wp:posOffset>
                </wp:positionV>
                <wp:extent cx="99123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5.7pt;width:78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253365</wp:posOffset>
                </wp:positionV>
                <wp:extent cx="448627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6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9.95pt;width:353.2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415</wp:posOffset>
                </wp:positionH>
                <wp:positionV relativeFrom="paragraph">
                  <wp:posOffset>765810</wp:posOffset>
                </wp:positionV>
                <wp:extent cx="98107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60.3pt;width:7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>λ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95885</wp:posOffset>
                </wp:positionV>
                <wp:extent cx="913765" cy="4362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λ  =ѵ∙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4.35pt;mso-wrap-distance-left:9.05pt;mso-wrap-distance-right:9.05pt;mso-wrap-distance-top:0pt;mso-wrap-distance-bottom:0pt;margin-top:7.5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λ  =ѵ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корость умножить на период)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</wp:posOffset>
                </wp:positionH>
                <wp:positionV relativeFrom="paragraph">
                  <wp:posOffset>85090</wp:posOffset>
                </wp:positionV>
                <wp:extent cx="1075690" cy="5314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λ  =ѵ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1.85pt;mso-wrap-distance-left:9.05pt;mso-wrap-distance-right:9.05pt;mso-wrap-distance-top:0pt;mso-wrap-distance-bottom:0pt;margin-top:6.7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λ  =ѵ /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скорость разделить на частоту)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формул для определения длины волны можно выразить скорость волны: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40"/>
          <w:szCs w:val="40"/>
        </w:rPr>
        <w:t>Ѵ = ……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40"/>
          <w:szCs w:val="40"/>
        </w:rPr>
        <w:t>Ѵ = 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ть задачи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28.  № 1, 2,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1:13:00Z</dcterms:created>
  <dc:creator>Admin</dc:creator>
  <dc:description/>
  <cp:keywords/>
  <dc:language>en-US</dc:language>
  <cp:lastModifiedBy>Admin</cp:lastModifiedBy>
  <cp:lastPrinted>2010-01-17T20:31:00Z</cp:lastPrinted>
  <dcterms:modified xsi:type="dcterms:W3CDTF">2015-01-31T21:13:00Z</dcterms:modified>
  <cp:revision>2</cp:revision>
  <dc:subject/>
  <dc:title/>
</cp:coreProperties>
</file>