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за курс физики 8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От какой величины зависит внутренняя энергия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т скорости тела и его массы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т положения одного тела относительно другого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т температуры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Конвекция может происходить…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олько в газах;                                             б ) только в жидкостях и газах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олько в жидкостях;                                    г )  в жидкостях, газах и твёрдых тел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. Почему во время плавления температура нагреваемого вещества не повыша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) потому что оно уже достигло температуры пл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 ) потому что идёт переход из твёрдого состояния в жидк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 ) потому что получаемая твёрдым веществом энергия расходуется на разрушение его кристаллического стро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4.Температурой кипения называют температуру, при котор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 )…парообразование становится очень интенсив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… пузырьки с паром появляются на стенках нагреваемого сосуда с жидк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… происходит рост воздушных пузырьков  с паром внутри жидк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… наступает кипение жидк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Определить сколько протонов и нейтронов в ядре атома бериллия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476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9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4;         2)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5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4;    3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4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=5;   4) верного ответа нет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При электросварке в дуге при напряжении 30 В сила тока достигает 150 А. Каково сопротивление дуги?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0,2 Ом;                           2)  5 Ом;                  3)4500 Ом;              4) 18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Чему  равно количество теплоты, выделяемое неподвижным проводником, по которому течёт электрический 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нутренней энергией проводника;           2) работе электрического т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3) мощности электрического т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Как взаимодействуют одноимённые полюсы магнит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Отталкиваются друг от друга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) Притягиваются друг к другу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ни не взаимодейству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Свет- излучение, которо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…делает видимым различные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…воспринимается глазом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…нагревает освещённые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Есть ли фокусы у рассеивающей линз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) нет, тк как она рассеивает свет</w:t>
      </w:r>
      <w:r>
        <w:rPr>
          <w:rFonts w:cs="Times New Roman" w:ascii="Times New Roman" w:hAnsi="Times New Roman"/>
          <w:b/>
          <w:sz w:val="28"/>
          <w:szCs w:val="28"/>
        </w:rPr>
        <w:t xml:space="preserve">;         </w:t>
      </w:r>
      <w:r>
        <w:rPr>
          <w:rFonts w:cs="Times New Roman" w:ascii="Times New Roman" w:hAnsi="Times New Roman"/>
          <w:sz w:val="28"/>
          <w:szCs w:val="28"/>
        </w:rPr>
        <w:t xml:space="preserve">2) есть, но мнимы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3) нет, поскольку преломлённые ею лучи света не пересек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Установите соответствие между  приборами и основными физическими явлениями, лежащими в основе принципа их действ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 каждой позиции первого столбца подберите соответствующую позицию второго и з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таблиц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бранные цифры под соответствующими букв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ОР                                                                         ФИЗИЧЕСКОЕ  Я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Электродвигатель                                          1) преломление света;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мпас                                                             2) действие магнитного поля на                проводник с током;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ображение в зеркале                                  3) отражение света;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    Фотоаппарат                                               4) взаимодействие магнитной стрелки 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агнитного полюса Земли;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5) взаимодействие электромагнита с железными опилками.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44750</wp:posOffset>
                </wp:positionH>
                <wp:positionV relativeFrom="paragraph">
                  <wp:posOffset>140335</wp:posOffset>
                </wp:positionV>
                <wp:extent cx="1238885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3.7pt;mso-wrap-distance-left:9pt;mso-wrap-distance-right:9pt;mso-wrap-distance-top:0pt;mso-wrap-distance-bottom:0pt;margin-top:11.05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ое количество теплоты потребуется для обращения в пар эфира массой 80 г, нагретого до температуры кипения? Удельная теплота парообразования эфира 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74295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sz w:val="28"/>
          <w:szCs w:val="28"/>
        </w:rPr>
        <w:t>Вычислите работу, которая совершается при прохождении через спираль электроплитки заряда 15 Кл, если она включена в сеть с напряжением 220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 Какое количество керосина надо израсходовать, чтобы превратить в пар 2 кг льда, взятого  при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 контрольная работа за курс физики 8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Перенос энергии от более нагретых тел к менее нагретым в результате теплового движения и взаимодействия частиц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еплоотдачей;           2 ) излучением;         3) конвекцией;          4 ) теплопровод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Процесс излучения энергии более интенсивно осуществляется у тел…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) с тёмной поверхностью;                                 3 ) с блестящей или светлой  поверхностью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меющих более высокую температуру;      4 ) имеющих более низкую температу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Парообразованииие-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 )… нагревание жидкости до её полного превращения в п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 )… переход жидкости в другое состояние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)… превращение жидкости в п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4. Какими приборами измеряют влажность воздух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 ) гигрометрами;            2) барометрами;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термометрами;                4 ) психрометрами.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Определите, сколько протонов и нейтронов в ядре атома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952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26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56;     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26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30;         3)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56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30;           4) верного ответа нет.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.На какое напряжение рассчитана электрическая лампа сопротивлением 480 Ом, если она горит полным накалом при силе тока 0,25 А?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) 120 В;                   2) 100 В;         3)480,25 А;           4) 0,001 В.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7.Какая физическая величина характеризует быстроту выполнения работы электрическим током? В каких единицах её измеряют?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заряд, прошедший через поперечное сечение проводника; в кулонах;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мощность электрического тока; в ваттах;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апряжение; в вольтах;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выделяемое количество теплоты; в джоул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Как можно усилить магнитное поле катушки с то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ить силу тока в ней ;                            3) сделать её более длин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ить радиус катушки;                            4 ) намотать провод на каркас менее плотно.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В каком случае виден тот или иной предмет?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когда он освещён;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когда его не закрывают другие предметы;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когда излучаемый или отражённый свет попадает в глаза.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Как по внешнему виду линзы можно определить, собирающая она или рассеивающая?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уклая линза- рассеивающая; вогнутая- собирающая;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уклая линза- собирающая; вогнутая- рассеивающая;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нешнему виду линзы это сделать нельз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. Установите соответствие между физическими величинами и формулами, по которым эти величины определяются. К каждой позиции первого столбца подберите соответствующую позицию второго и з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таблиц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бранные цифры под соответствующими бук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 ВЕЛИЧИНА                                                           ФОРМУ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ла тока                                                                                            1)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76200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щность                                                                                           2)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762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ельная теплота плавления                                                            3) 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04775" cy="28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  Количество теплоты при нагревании                                           4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  5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810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444750</wp:posOffset>
                </wp:positionH>
                <wp:positionV relativeFrom="paragraph">
                  <wp:posOffset>140335</wp:posOffset>
                </wp:positionV>
                <wp:extent cx="1238885" cy="4279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3.7pt;mso-wrap-distance-left:9pt;mso-wrap-distance-right:9pt;mso-wrap-distance-top:0pt;mso-wrap-distance-bottom:0pt;margin-top:11.05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колько надо сжечь каменного угля, чтобы выделилось 150 МДж энергии? Удельная теплота сгорания каменного угля 30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За какое время через поперечное сечение проводника пройдёт заряд, равный 30 Кл, при силе тока 200 мА?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Сколько потребуется каменного угля, чтобы расплавить и превратить в воду 2 кг снега, если начальная температура его -100С?  Конечная температура воды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за курс физики 8 класса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ответы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Вариант 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5"/>
        <w:gridCol w:w="745"/>
        <w:gridCol w:w="745"/>
        <w:gridCol w:w="745"/>
        <w:gridCol w:w="745"/>
        <w:gridCol w:w="745"/>
        <w:gridCol w:w="745"/>
        <w:gridCol w:w="751"/>
        <w:gridCol w:w="776"/>
        <w:gridCol w:w="916"/>
        <w:gridCol w:w="776"/>
        <w:gridCol w:w="76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60 Д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 Д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 кг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Вариант 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3"/>
        <w:gridCol w:w="757"/>
        <w:gridCol w:w="754"/>
        <w:gridCol w:w="754"/>
        <w:gridCol w:w="754"/>
        <w:gridCol w:w="754"/>
        <w:gridCol w:w="754"/>
        <w:gridCol w:w="757"/>
        <w:gridCol w:w="776"/>
        <w:gridCol w:w="757"/>
        <w:gridCol w:w="760"/>
        <w:gridCol w:w="84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6 кг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Критерии оценок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38:00Z</dcterms:created>
  <dc:creator>Пользователь</dc:creator>
  <dc:description/>
  <cp:keywords/>
  <dc:language>en-US</dc:language>
  <cp:lastModifiedBy>Admin</cp:lastModifiedBy>
  <cp:lastPrinted>2014-05-15T19:40:00Z</cp:lastPrinted>
  <dcterms:modified xsi:type="dcterms:W3CDTF">2015-01-07T20:38:00Z</dcterms:modified>
  <cp:revision>2</cp:revision>
  <dc:subject/>
  <dc:title/>
</cp:coreProperties>
</file>